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94225</wp:posOffset>
                </wp:positionH>
                <wp:positionV relativeFrom="paragraph">
                  <wp:posOffset>139065</wp:posOffset>
                </wp:positionV>
                <wp:extent cx="914400" cy="295275"/>
                <wp:effectExtent l="1393190" t="5715" r="5715" b="5080"/>
                <wp:wrapNone/>
                <wp:docPr id="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wedgeRoundRectCallout">
                          <a:avLst>
                            <a:gd name="adj1" fmla="val -202222"/>
                            <a:gd name="adj2" fmla="val -22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隔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361.75pt;margin-top:10.95pt;width:71.95pt;height:23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隔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5180</wp:posOffset>
                </wp:positionH>
                <wp:positionV relativeFrom="paragraph">
                  <wp:posOffset>348615</wp:posOffset>
                </wp:positionV>
                <wp:extent cx="2130425" cy="332105"/>
                <wp:effectExtent l="5715" t="5715" r="545465" b="5080"/>
                <wp:wrapNone/>
                <wp:docPr id="2" name="圆角矩形标注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332280"/>
                        </a:xfrm>
                        <a:prstGeom prst="wedgeRoundRectCallout">
                          <a:avLst>
                            <a:gd name="adj1" fmla="val 75574"/>
                            <a:gd name="adj2" fmla="val 22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黑体小二号字，行距1.5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30" fillcolor="white" stroked="t" o:allowincell="f" style="position:absolute;margin-left:-63.4pt;margin-top:27.45pt;width:167.7pt;height:2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黑体小二号字，行距1.5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766945</wp:posOffset>
                </wp:positionH>
                <wp:positionV relativeFrom="paragraph">
                  <wp:posOffset>-516255</wp:posOffset>
                </wp:positionV>
                <wp:extent cx="914400" cy="295275"/>
                <wp:effectExtent l="1393190" t="5080" r="5715" b="5715"/>
                <wp:wrapNone/>
                <wp:docPr id="3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wedgeRoundRectCallout">
                          <a:avLst>
                            <a:gd name="adj1" fmla="val -202222"/>
                            <a:gd name="adj2" fmla="val -22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新模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75.35pt;margin-top:-40.65pt;width:71.95pt;height:23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新模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毕业设计任务书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val="en-US" w:eastAsia="en-US"/>
        </w:rPr>
      </w:pPr>
      <w:r>
        <w:rPr>
          <w:rFonts w:eastAsia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70400</wp:posOffset>
                </wp:positionH>
                <wp:positionV relativeFrom="paragraph">
                  <wp:posOffset>184785</wp:posOffset>
                </wp:positionV>
                <wp:extent cx="914400" cy="285750"/>
                <wp:effectExtent l="1393190" t="5080" r="5715" b="5715"/>
                <wp:wrapNone/>
                <wp:docPr id="4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wedgeRoundRectCallout">
                          <a:avLst>
                            <a:gd name="adj1" fmla="val -202222"/>
                            <a:gd name="adj2" fmla="val -2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隔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352pt;margin-top:14.55pt;width:71.95pt;height:22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隔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6540</wp:posOffset>
                </wp:positionH>
                <wp:positionV relativeFrom="paragraph">
                  <wp:posOffset>287655</wp:posOffset>
                </wp:positionV>
                <wp:extent cx="1552575" cy="272415"/>
                <wp:effectExtent l="1182370" t="103505" r="5080" b="5080"/>
                <wp:wrapNone/>
                <wp:docPr id="5" name="圆角矩形标注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72520"/>
                        </a:xfrm>
                        <a:prstGeom prst="wedgeRoundRectCallout">
                          <a:avLst>
                            <a:gd name="adj1" fmla="val -126032"/>
                            <a:gd name="adj2" fmla="val -85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黑体小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29" fillcolor="white" stroked="t" o:allowincell="f" style="position:absolute;margin-left:320.2pt;margin-top:22.65pt;width:122.2pt;height: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黑体小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4"/>
        </w:rPr>
        <w:t>毕业设计题目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u w:val="single"/>
          <w:lang w:val="en-US" w:eastAsia="en-US"/>
        </w:rPr>
      </w:pPr>
      <w:r>
        <w:rPr>
          <w:rFonts w:eastAsia="黑体" w:ascii="黑体" w:hAnsi="黑体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41910</wp:posOffset>
                </wp:positionV>
                <wp:extent cx="2013585" cy="323850"/>
                <wp:effectExtent l="1182370" t="102870" r="5080" b="5715"/>
                <wp:wrapNone/>
                <wp:docPr id="6" name="圆角矩形标注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24000"/>
                        </a:xfrm>
                        <a:prstGeom prst="wedgeRoundRectCallout">
                          <a:avLst>
                            <a:gd name="adj1" fmla="val -108625"/>
                            <a:gd name="adj2" fmla="val -8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题目只有一行，请删掉该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29" fillcolor="white" stroked="t" o:allowincell="f" style="position:absolute;margin-left:265.45pt;margin-top:3.3pt;width:158.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题目只有一行，请删掉该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75"/>
        <w:gridCol w:w="1365"/>
        <w:gridCol w:w="2918"/>
      </w:tblGrid>
      <w:tr>
        <w:trPr>
          <w:trHeight w:val="7451" w:hRule="atLeast"/>
          <w:cantSplit w:val="true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6995</wp:posOffset>
                      </wp:positionV>
                      <wp:extent cx="3206750" cy="323850"/>
                      <wp:effectExtent l="707390" t="5080" r="5715" b="5715"/>
                      <wp:wrapNone/>
                      <wp:docPr id="7" name="圆角矩形标注 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880" cy="324000"/>
                              </a:xfrm>
                              <a:prstGeom prst="wedgeRoundRectCallout">
                                <a:avLst>
                                  <a:gd name="adj1" fmla="val -72018"/>
                                  <a:gd name="adj2" fmla="val 40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标题宋体，顶格，小四号，加粗，段前后0p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27" fillcolor="white" stroked="t" o:allowincell="t" style="position:absolute;margin-left:174.85pt;margin-top:6.85pt;width:252.4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标题宋体，顶格，小四号，加粗，段前后0p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设计的主要内容与要求：</w:t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毕业设计主要内容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传统的人工拆包伴随着很多缺点比如效率低下，对环境要求极高，成本也高，对人体造成的伤害也高…………</w:t>
            </w:r>
          </w:p>
          <w:p>
            <w:pPr>
              <w:pStyle w:val="Normal"/>
              <w:spacing w:lineRule="exact" w:line="400"/>
              <w:ind w:right="105" w:hanging="0"/>
              <w:rPr>
                <w:sz w:val="24"/>
              </w:rPr>
            </w:pPr>
            <w:r>
              <w:rPr>
                <w:b/>
                <w:sz w:val="24"/>
              </w:rPr>
              <w:t>二、毕业设计要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搜集资料，查阅文献，</w:t>
            </w:r>
            <w:r>
              <w:rPr>
                <w:rFonts w:ascii="宋体" w:hAnsi="宋体" w:cs="宋体"/>
                <w:sz w:val="24"/>
              </w:rPr>
              <w:t>进一步理解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硬件结构，触摸屏编程以及</w:t>
            </w:r>
            <w:r>
              <w:rPr>
                <w:rFonts w:ascii="宋体" w:hAnsi="宋体" w:cs="宋体"/>
                <w:sz w:val="24"/>
              </w:rPr>
              <w:t>触摸屏软件设计</w:t>
            </w:r>
            <w:r>
              <w:rPr>
                <w:rFonts w:ascii="宋体" w:hAnsi="宋体" w:cs="宋体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完成对系统的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程序分析，将其拆解为合理的子模块，绘制梯形图。</w:t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毕业设计成果</w:t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23495</wp:posOffset>
                      </wp:positionV>
                      <wp:extent cx="2943225" cy="781050"/>
                      <wp:effectExtent l="1532255" t="1010920" r="5080" b="5715"/>
                      <wp:wrapNone/>
                      <wp:docPr id="8" name="圆角矩形标注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360" cy="781200"/>
                              </a:xfrm>
                              <a:prstGeom prst="wedgeRoundRectCallout">
                                <a:avLst>
                                  <a:gd name="adj1" fmla="val -101953"/>
                                  <a:gd name="adj2" fmla="val -178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内容部分中文采用宋体，英文数字采用罗马字体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小四号字，行距用固定值20 pt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，段前后0 pt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二级标题格式按照图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29" fillcolor="white" stroked="t" o:allowincell="t" style="position:absolute;margin-left:179.1pt;margin-top:1.85pt;width:231.7pt;height:61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部分中文采用宋体，英文数字采用罗马字体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四号字，行距用固定值20 p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段前后0 pt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级标题格式按照图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25400</wp:posOffset>
                      </wp:positionV>
                      <wp:extent cx="3700145" cy="15424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0145" cy="154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应详细写明主要内容与要求，学生的前期准备工作等，要注意任务的难度和分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此文本框读后删除！！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另外注意页码排版，尽量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将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进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zh-CN"/>
                                    </w:rPr>
                                    <w:t>度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安排在第二页，总共两页即可！！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1.35pt;height:121.45pt;mso-wrap-distance-left:9.05pt;mso-wrap-distance-right:9.05pt;mso-wrap-distance-top:0pt;mso-wrap-distance-bottom:0pt;margin-top:2pt;mso-position-vertical-relative:text;margin-left:7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应详细写明主要内容与要求，学生的前期准备工作等，要注意任务的难度和分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此文本框读后删除！！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另外注意页码排版，尽量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进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度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安排在第二页，总共两页即可！！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-1108075</wp:posOffset>
                      </wp:positionV>
                      <wp:extent cx="3197225" cy="958850"/>
                      <wp:effectExtent l="852805" t="5080" r="5080" b="596900"/>
                      <wp:wrapNone/>
                      <wp:docPr id="10" name="圆角矩形标注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7160" cy="958680"/>
                              </a:xfrm>
                              <a:prstGeom prst="wedgeRoundRectCallout">
                                <a:avLst>
                                  <a:gd name="adj1" fmla="val -76592"/>
                                  <a:gd name="adj2" fmla="val 111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表格：中文采用宋体，英文数字采用罗马字体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小四号字，行距用单倍行距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，段前后0 pt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注意：该表为参考时间和工作内容，请大家务必结合各自毕业设计内容，适当修改工作内容！！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29" fillcolor="white" stroked="t" o:allowincell="t" style="position:absolute;margin-left:183.1pt;margin-top:-87.25pt;width:251.7pt;height:7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表格：中文采用宋体，英文数字采用罗马字体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四号字，行距用单倍行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段前后0 pt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该表为参考时间和工作内容，请大家务必结合各自毕业设计内容，适当修改工作内容！！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/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排</w:t>
            </w:r>
          </w:p>
        </w:tc>
      </w:tr>
      <w:tr>
        <w:trPr>
          <w:trHeight w:val="38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工作内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七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周</w:t>
            </w:r>
            <w:r>
              <w:rPr>
                <w:rFonts w:cs="宋体"/>
                <w:sz w:val="24"/>
              </w:rPr>
              <w:t>-6</w:t>
            </w:r>
            <w:r>
              <w:rPr>
                <w:rFonts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书下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  <w:r>
              <w:rPr>
                <w:sz w:val="24"/>
              </w:rPr>
              <w:t>撰写</w:t>
            </w:r>
            <w:r>
              <w:rPr>
                <w:sz w:val="24"/>
              </w:rPr>
              <w:t>、审核完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周</w:t>
            </w:r>
            <w:r>
              <w:rPr>
                <w:rFonts w:cs="宋体"/>
                <w:sz w:val="24"/>
              </w:rPr>
              <w:t>-16</w:t>
            </w:r>
            <w:r>
              <w:rPr>
                <w:rFonts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阅相关文献、收集资料</w:t>
            </w:r>
            <w:r>
              <w:rPr>
                <w:sz w:val="24"/>
              </w:rPr>
              <w:t>并完成英文翻译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寒假期间进行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方案确定</w:t>
            </w:r>
            <w:r>
              <w:rPr>
                <w:sz w:val="24"/>
              </w:rPr>
              <w:t>、设计、分析、效果验证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进度中期检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八学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cs="宋体"/>
                <w:sz w:val="24"/>
              </w:rPr>
              <w:t>周</w:t>
            </w:r>
            <w:r>
              <w:rPr>
                <w:rFonts w:cs="宋体"/>
                <w:sz w:val="24"/>
              </w:rPr>
              <w:t>-9</w:t>
            </w:r>
            <w:r>
              <w:rPr>
                <w:rFonts w:cs="宋体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中期检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第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周）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、定稿毕业设计说明书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周</w:t>
            </w:r>
            <w:r>
              <w:rPr>
                <w:rFonts w:cs="宋体"/>
                <w:sz w:val="24"/>
              </w:rPr>
              <w:t>-11</w:t>
            </w:r>
            <w:r>
              <w:rPr>
                <w:rFonts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善毕业设计说明书并装订打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12-14</w:t>
            </w:r>
            <w:r>
              <w:rPr>
                <w:rFonts w:cs="宋体"/>
                <w:sz w:val="24"/>
              </w:rPr>
              <w:t>周</w:t>
            </w:r>
          </w:p>
        </w:tc>
      </w:tr>
      <w:tr>
        <w:trPr>
          <w:trHeight w:val="4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90500</wp:posOffset>
                      </wp:positionV>
                      <wp:extent cx="4101465" cy="641350"/>
                      <wp:effectExtent l="1286510" t="5080" r="5080" b="5715"/>
                      <wp:wrapNone/>
                      <wp:docPr id="11" name="圆角矩形标注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1480" cy="641520"/>
                              </a:xfrm>
                              <a:prstGeom prst="wedgeRoundRectCallout">
                                <a:avLst>
                                  <a:gd name="adj1" fmla="val -81333"/>
                                  <a:gd name="adj2" fmla="val 24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内容部分中文采用宋体，英文数字采用罗马字体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小四号字，行距用固定值20 p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，段前后0 pt。注意：样例1中参考文献数目不低于7篇（论文要求不少于12篇，其中中文不少于10篇，外文不少于2篇），标点符号都是半角。样例2中，按照正文要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29" fillcolor="white" stroked="t" o:allowincell="t" style="position:absolute;margin-left:124.85pt;margin-top:15pt;width:322.9pt;height:50.45pt;mso-wrap-style:square;v-text-anchor:top" type="_x0000_t17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容部分中文采用宋体，英文数字采用罗马字体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小四号字，行距用固定值20 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，段前后0 pt。注意：样例1中参考文献数目不低于7篇（论文要求不少于12篇，其中中文不少于10篇，外文不少于2篇），标点符号都是半角。样例2中，按照正文要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毕业答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</w:tr>
      <w:tr>
        <w:trPr>
          <w:trHeight w:val="4965" w:hRule="atLeast"/>
        </w:trPr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应遵守的法规及主要参考文献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考样例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于给出了具体的参考文献的书写，按照毕业设计书写参考指南格式列出。如：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[1]</w:t>
            </w:r>
            <w:r>
              <w:rPr>
                <w:sz w:val="24"/>
              </w:rPr>
              <w:t>刘国钧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陈绍业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图书馆目录</w:t>
            </w:r>
            <w:r>
              <w:rPr>
                <w:sz w:val="24"/>
              </w:rPr>
              <w:t>[M].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高等教育出版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997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-18.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[2]</w:t>
            </w:r>
            <w:r>
              <w:rPr>
                <w:sz w:val="24"/>
              </w:rPr>
              <w:t>张筑生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微分半动力系统研究</w:t>
            </w:r>
            <w:r>
              <w:rPr>
                <w:sz w:val="24"/>
              </w:rPr>
              <w:t>[D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北京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北京大学数学院数学研究所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98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26695</wp:posOffset>
                      </wp:positionV>
                      <wp:extent cx="2609850" cy="809625"/>
                      <wp:effectExtent l="2787650" t="5715" r="5715" b="5080"/>
                      <wp:wrapNone/>
                      <wp:docPr id="12" name="圆角矩形标注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809640"/>
                              </a:xfrm>
                              <a:prstGeom prst="wedgeRoundRectCallout">
                                <a:avLst>
                                  <a:gd name="adj1" fmla="val -156782"/>
                                  <a:gd name="adj2" fmla="val 6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注意：样例2中的相关，请根据毕业设计内容，有简单的描述，比如与PLC，电气控制、人机界面等相关的书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29" fillcolor="white" stroked="t" o:allowincell="t" style="position:absolute;margin-left:286.6pt;margin-top:17.85pt;width:205.45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样例2中的相关，请根据毕业设计内容，有简单的描述，比如与PLC，电气控制、人机界面等相关的书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[3]</w:t>
            </w:r>
            <w:r>
              <w:rPr>
                <w:sz w:val="24"/>
              </w:rPr>
              <w:t>袁庆龙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候文义</w:t>
            </w:r>
            <w:r>
              <w:rPr>
                <w:sz w:val="24"/>
              </w:rPr>
              <w:t>.Ni-P</w:t>
            </w:r>
            <w:r>
              <w:rPr>
                <w:sz w:val="24"/>
              </w:rPr>
              <w:t>合金镀层组织形貌及显微硬度研究</w:t>
            </w:r>
            <w:r>
              <w:rPr>
                <w:sz w:val="24"/>
              </w:rPr>
              <w:t>[J].</w:t>
            </w:r>
            <w:r>
              <w:rPr>
                <w:sz w:val="24"/>
              </w:rPr>
              <w:t>太原理工大学学报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00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:</w:t>
            </w:r>
            <w:r>
              <w:rPr>
                <w:sz w:val="24"/>
              </w:rPr>
              <w:t>51-53.</w:t>
            </w:r>
          </w:p>
          <w:p>
            <w:pPr>
              <w:pStyle w:val="Normal"/>
              <w:spacing w:lineRule="exact" w:line="400"/>
              <w:ind w:left="105" w:right="10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考样例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105"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参考</w:t>
            </w:r>
            <w:r>
              <w:rPr>
                <w:color w:val="FF0000"/>
                <w:sz w:val="24"/>
              </w:rPr>
              <w:t>相关</w:t>
            </w:r>
            <w:r>
              <w:rPr>
                <w:sz w:val="24"/>
              </w:rPr>
              <w:t>的中文或英文参考书目。</w:t>
            </w:r>
          </w:p>
          <w:p>
            <w:pPr>
              <w:pStyle w:val="Normal"/>
              <w:spacing w:lineRule="exact" w:line="400"/>
              <w:ind w:right="105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参考与毕业设计</w:t>
            </w:r>
            <w:r>
              <w:rPr>
                <w:color w:val="FF0000"/>
                <w:sz w:val="24"/>
              </w:rPr>
              <w:t>相关</w:t>
            </w:r>
            <w:r>
              <w:rPr>
                <w:sz w:val="24"/>
              </w:rPr>
              <w:t>的中文或外文期刊参考文献。</w:t>
            </w:r>
          </w:p>
          <w:p>
            <w:pPr>
              <w:pStyle w:val="Normal"/>
              <w:spacing w:lineRule="exact" w:line="400"/>
              <w:ind w:right="105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《具体手册名称》《具体标准名称》等</w:t>
            </w:r>
            <w:r>
              <w:rPr>
                <w:color w:val="FF0000"/>
                <w:sz w:val="24"/>
              </w:rPr>
              <w:t>相关</w:t>
            </w:r>
            <w:r>
              <w:rPr>
                <w:sz w:val="24"/>
              </w:rPr>
              <w:t>内容。</w:t>
            </w:r>
          </w:p>
          <w:p>
            <w:pPr>
              <w:pStyle w:val="Normal"/>
              <w:spacing w:lineRule="exact" w:line="400"/>
              <w:ind w:right="105"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网络资源、专利、硕士论文等</w:t>
            </w:r>
            <w:r>
              <w:rPr>
                <w:color w:val="FF0000"/>
                <w:sz w:val="24"/>
              </w:rPr>
              <w:t>相关</w:t>
            </w:r>
            <w:r>
              <w:rPr>
                <w:sz w:val="24"/>
              </w:rPr>
              <w:t>的其它参考资料。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注：参考文献样例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和样例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选其中一种进行编写。</w:t>
            </w:r>
          </w:p>
        </w:tc>
      </w:tr>
      <w:tr>
        <w:trPr>
          <w:trHeight w:val="2259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left="105" w:right="10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101600</wp:posOffset>
                      </wp:positionV>
                      <wp:extent cx="4241165" cy="100012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>若为校外完成的毕业设计，校内外指导教师均应签字。签字必须手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此文本框读后删除！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95pt;height:78.75pt;mso-wrap-distance-left:9.05pt;mso-wrap-distance-right:9.05pt;mso-wrap-distance-top:0pt;mso-wrap-distance-bottom:0pt;margin-top:8pt;mso-position-vertical-relative:text;margin-left:68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若为校外完成的毕业设计，校内外指导教师均应签字。签字必须手签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此文本框读后删除！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任务书由指导教师填写，于第七学期下达给学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生签字时间就是任务下达时间（学生接受任务时间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907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25273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水利电力学院本科毕业设计</w:t>
    </w:r>
    <w:r>
      <w:rPr>
        <w:rFonts w:eastAsia="Times New Roman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引用 字符"/>
    <w:qFormat/>
    <w:rPr>
      <w:iCs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exact" w:line="320" w:before="60" w:after="0"/>
    </w:pPr>
    <w:rPr>
      <w:rFonts w:eastAsia="宋体"/>
      <w:iCs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31:00Z</dcterms:created>
  <dc:creator>匿名用户</dc:creator>
  <dc:description/>
  <dc:language>en-US</dc:language>
  <cp:lastModifiedBy>Administrator</cp:lastModifiedBy>
  <cp:lastPrinted>2007-01-12T08:48:00Z</cp:lastPrinted>
  <dcterms:modified xsi:type="dcterms:W3CDTF">2022-10-25T08:44:33Z</dcterms:modified>
  <cp:revision>8</cp:revision>
  <dc:subject/>
  <dc:title>附件A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E68753C784805874BA4069029A93C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